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AŠOVACÍ KARTA – Prominent Golf Tour 16. 7. 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tí nad Lab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N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olečnost:</w:t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Jména hráčů</w:t>
        <w:tab/>
        <w:t>:</w:t>
        <w:tab/>
        <w:tab/>
        <w:t>Registrační číslo:</w:t>
        <w:tab/>
        <w:tab/>
        <w:t>HCP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</w:t>
      </w:r>
    </w:p>
    <w:p>
      <w:pPr>
        <w:pStyle w:val="Normal"/>
        <w:spacing w:lineRule="auto" w:line="360"/>
        <w:rPr/>
      </w:pPr>
      <w:r>
        <w:rPr>
          <w:b/>
        </w:rPr>
        <w:t>6.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hráči na pátém a šestém místě budou přidáni do dalších flight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síme o zaslání přihlašovací karty na níže uvedenou adres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později do 15. 6. 2010 na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hyperlink r:id="rId2">
        <w:r>
          <w:rPr>
            <w:rStyle w:val="InternetLink"/>
            <w:b/>
            <w:sz w:val="36"/>
            <w:szCs w:val="36"/>
          </w:rPr>
          <w:t>info@ptp-production.com</w:t>
        </w:r>
      </w:hyperlink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el.: +420 777 290 4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tp-producti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00:00Z</dcterms:created>
  <dc:creator>PTP PRODUCTION</dc:creator>
  <dc:description/>
  <dc:language>en-US</dc:language>
  <cp:lastModifiedBy>admin</cp:lastModifiedBy>
  <dcterms:modified xsi:type="dcterms:W3CDTF">2010-06-07T17:00:00Z</dcterms:modified>
  <cp:revision>2</cp:revision>
  <dc:subject/>
  <dc:title>PŘIHLAŠOVACÍ KARTA</dc:title>
</cp:coreProperties>
</file>